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u w:val="single"/>
          <w:lang w:val="en-US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val="en-US"/>
        </w:rPr>
        <w:t>مادة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val="en-US"/>
        </w:rPr>
        <w:t>القانون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val="en-US"/>
        </w:rPr>
        <w:t>لاختصاص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val="en-US"/>
        </w:rPr>
        <w:t>التربية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val="en-US"/>
        </w:rPr>
        <w:t>الحضان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  <w:lang w:val="en-US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val="en-US"/>
        </w:rPr>
        <w:t>بكالوريا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val="en-US"/>
        </w:rPr>
        <w:t>فنية</w:t>
      </w:r>
      <w:r>
        <w:rPr>
          <w:rFonts w:cs="Simplified Arabic"/>
          <w:sz w:val="32"/>
          <w:szCs w:val="32"/>
          <w:u w:val="single"/>
          <w:rtl w:val="true"/>
          <w:lang w:val="en-US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  <w:lang w:val="en-US"/>
        </w:rPr>
        <w:t>سنة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val="en-US"/>
        </w:rPr>
        <w:t>ثالث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  <w:lang w:val="en-US"/>
        </w:rPr>
      </w:pPr>
      <w:r>
        <w:rPr>
          <w:rFonts w:cs="Simplified Arabic"/>
          <w:sz w:val="32"/>
          <w:szCs w:val="32"/>
          <w:u w:val="single"/>
          <w:rtl w:val="true"/>
          <w:lang w:val="en-US"/>
        </w:rPr>
        <w:t xml:space="preserve">( </w:t>
      </w:r>
      <w:r>
        <w:rPr>
          <w:rFonts w:cs="Simplified Arabic"/>
          <w:sz w:val="32"/>
          <w:sz w:val="32"/>
          <w:szCs w:val="32"/>
          <w:u w:val="single"/>
          <w:rtl w:val="true"/>
          <w:lang w:val="en-US"/>
        </w:rPr>
        <w:t>برنامج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val="en-US"/>
        </w:rPr>
        <w:t>مستحدث</w:t>
      </w:r>
      <w:r>
        <w:rPr>
          <w:rFonts w:cs="Simplified Arabic"/>
          <w:sz w:val="32"/>
          <w:szCs w:val="32"/>
          <w:u w:val="single"/>
          <w:rtl w:val="true"/>
          <w:lang w:val="en-US"/>
        </w:rPr>
        <w:t>)</w:t>
      </w:r>
    </w:p>
    <w:p>
      <w:pPr>
        <w:pStyle w:val="Normal"/>
        <w:bidi w:val="1"/>
        <w:ind w:left="35" w:right="0" w:firstLine="35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35" w:right="0" w:firstLine="35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د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دراسة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  <w:r>
        <w:rPr>
          <w:rFonts w:cs="Simplified Arabic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lang w:val="en-US"/>
        </w:rPr>
        <w:t>60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اسباب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موجبة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هذا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برنامج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ستحدث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أعد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لطلاب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بكالوريا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فني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سن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ثالث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لاختصاص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ترب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حضاني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يهدف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ى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تنم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ثقاف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قانون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لدى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طالب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تمكينه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فهم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عناصر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نشئ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للمسؤول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هن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تطبيقها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خلال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مارسته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لعمله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قسم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اول</w:t>
      </w:r>
      <w:r>
        <w:rPr>
          <w:rFonts w:cs="Simplified Arabic"/>
          <w:sz w:val="28"/>
          <w:szCs w:val="28"/>
          <w:rtl w:val="true"/>
          <w:lang w:val="en-US"/>
        </w:rPr>
        <w:t>:</w:t>
        <w:tab/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حقوق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انسا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ف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دستور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لبناني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1800" w:right="0" w:firstLine="36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الحق</w:t>
      </w:r>
      <w:r>
        <w:rPr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في</w:t>
      </w:r>
      <w:r>
        <w:rPr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الحيا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فهومه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موانعه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الاستثناء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عليه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</w:p>
    <w:p>
      <w:pPr>
        <w:pStyle w:val="Normal"/>
        <w:bidi w:val="1"/>
        <w:ind w:left="1800" w:right="0" w:firstLine="36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Times New Roman"/>
          <w:b/>
          <w:bCs w:val="false"/>
          <w:sz w:val="28"/>
          <w:szCs w:val="28"/>
          <w:rtl w:val="true"/>
          <w:lang w:val="en-US"/>
        </w:rPr>
        <w:t xml:space="preserve">  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جهاض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عدام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قتل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رحيم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..</w:t>
      </w:r>
    </w:p>
    <w:p>
      <w:pPr>
        <w:pStyle w:val="Normal"/>
        <w:bidi w:val="1"/>
        <w:ind w:left="2160" w:right="0" w:hanging="0"/>
        <w:jc w:val="both"/>
        <w:rPr>
          <w:rFonts w:cs="Simplified Arabic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الحقوق</w:t>
      </w:r>
      <w:r>
        <w:rPr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المدنية</w:t>
      </w:r>
      <w:r>
        <w:rPr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والسياسي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حر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تعبير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حر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عتقد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ديني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حق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2160" w:right="0" w:hanging="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Times New Roman"/>
          <w:b/>
          <w:bCs w:val="false"/>
          <w:sz w:val="28"/>
          <w:szCs w:val="28"/>
          <w:rtl w:val="true"/>
          <w:lang w:val="en-US"/>
        </w:rPr>
        <w:t xml:space="preserve">  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تجمع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الاجتماع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الحقوق</w:t>
      </w:r>
      <w:r>
        <w:rPr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الاقتصادية</w:t>
      </w:r>
      <w:r>
        <w:rPr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والاجتماعي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حق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عمل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عمل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حداث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..)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Times New Roman"/>
          <w:b/>
          <w:bCs w:val="false"/>
          <w:sz w:val="28"/>
          <w:szCs w:val="28"/>
          <w:rtl w:val="true"/>
          <w:lang w:val="en-US"/>
        </w:rPr>
        <w:t xml:space="preserve">                           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حر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نقابي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قسم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ثاني</w:t>
      </w:r>
      <w:r>
        <w:rPr>
          <w:rFonts w:cs="Simplified Arabic"/>
          <w:sz w:val="28"/>
          <w:szCs w:val="28"/>
          <w:rtl w:val="true"/>
          <w:lang w:val="en-US"/>
        </w:rPr>
        <w:t>:</w:t>
        <w:tab/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حقوق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طف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ناحي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قانونية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1800" w:right="0" w:firstLine="36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تعريف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طفل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تفريق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بي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قاصر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ميز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القاصر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غير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ميز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ind w:left="1800" w:right="0" w:firstLine="36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لمح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ع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تفاقي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دول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تعلق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بحقوق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طفل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1800" w:right="0" w:firstLine="36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دور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جمعي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حما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طفول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مدى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إنتشارها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1800" w:right="0" w:firstLine="36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5" w:right="-1080" w:hanging="136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____________________________________________________________________________</w:t>
      </w:r>
    </w:p>
    <w:p>
      <w:pPr>
        <w:pStyle w:val="Normal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1"/>
        <w:ind w:left="35" w:right="0" w:hanging="0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35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قسم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ثالث</w:t>
      </w:r>
      <w:r>
        <w:rPr>
          <w:rFonts w:cs="Simplified Arabic"/>
          <w:sz w:val="28"/>
          <w:szCs w:val="28"/>
          <w:rtl w:val="true"/>
          <w:lang w:val="en-US"/>
        </w:rPr>
        <w:t>:</w:t>
        <w:tab/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حماي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اولاد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bidi w:val="1"/>
        <w:ind w:left="35" w:right="0" w:hanging="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حما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ولاد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جردي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حيط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عائلي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حما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ولاد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شارع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تشرد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تسول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).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حما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ولاد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سوء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عامل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م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عنف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نزلي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العنف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b/>
          <w:bCs w:val="false"/>
          <w:sz w:val="28"/>
          <w:szCs w:val="28"/>
          <w:rtl w:val="true"/>
          <w:lang w:val="en-US"/>
        </w:rPr>
        <w:t xml:space="preserve">                      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درسي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العنف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لفظي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حما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ولاد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ستغلال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عبر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تقني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تصال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حما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ولاد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تحرش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جنسي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حما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ولاد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دمان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جراء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قانون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واجب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إتخاذها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كل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حال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حال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آنف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ذكر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2520" w:right="0" w:firstLine="36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</w:r>
    </w:p>
    <w:p>
      <w:pPr>
        <w:pStyle w:val="Normal"/>
        <w:bidi w:val="1"/>
        <w:ind w:left="35" w:right="0" w:firstLine="35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قسم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رابع</w:t>
      </w:r>
      <w:r>
        <w:rPr>
          <w:rFonts w:cs="Simplified Arabic"/>
          <w:sz w:val="28"/>
          <w:szCs w:val="28"/>
          <w:rtl w:val="true"/>
          <w:lang w:val="en-US"/>
        </w:rPr>
        <w:t>:</w:t>
        <w:tab/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ألاسس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قانوني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لدور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حضانة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35" w:right="0" w:firstLine="35"/>
        <w:jc w:val="both"/>
        <w:rPr/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تعريف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دور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حضان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  <w:tab/>
      </w:r>
    </w:p>
    <w:p>
      <w:pPr>
        <w:pStyle w:val="Normal"/>
        <w:bidi w:val="1"/>
        <w:ind w:left="35" w:right="0" w:firstLine="35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تعريف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حادقات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firstLine="35"/>
        <w:jc w:val="both"/>
        <w:rPr/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شروط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قانون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الصح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للترخيص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لدور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حادق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عدد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غرف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</w:p>
    <w:p>
      <w:pPr>
        <w:pStyle w:val="Normal"/>
        <w:bidi w:val="1"/>
        <w:ind w:left="35" w:right="0" w:firstLine="35"/>
        <w:jc w:val="both"/>
        <w:rPr/>
      </w:pPr>
      <w:r>
        <w:rPr>
          <w:rFonts w:cs="Times New Roman"/>
          <w:b/>
          <w:bCs w:val="false"/>
          <w:sz w:val="28"/>
          <w:szCs w:val="28"/>
          <w:rtl w:val="true"/>
          <w:lang w:val="en-US"/>
        </w:rPr>
        <w:t xml:space="preserve">                         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كيف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ضع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سر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قاع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لعب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ساح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حديق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.).</w:t>
      </w:r>
    </w:p>
    <w:p>
      <w:pPr>
        <w:pStyle w:val="Normal"/>
        <w:bidi w:val="1"/>
        <w:ind w:left="35" w:right="0" w:firstLine="35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سلط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صالح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لمنح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ترخيص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راقب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دور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زار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صح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).</w:t>
      </w:r>
    </w:p>
    <w:p>
      <w:pPr>
        <w:pStyle w:val="Normal"/>
        <w:bidi w:val="1"/>
        <w:ind w:left="35" w:right="0" w:firstLine="35"/>
        <w:jc w:val="both"/>
        <w:rPr>
          <w:rFonts w:cs="Simplified Arabic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دور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كل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زارتي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ترب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التعليم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عالي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الشؤو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جتماع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35" w:right="0" w:firstLine="35"/>
        <w:jc w:val="both"/>
        <w:rPr/>
      </w:pPr>
      <w:r>
        <w:rPr>
          <w:rFonts w:cs="Times New Roman"/>
          <w:b/>
          <w:bCs w:val="false"/>
          <w:sz w:val="28"/>
          <w:szCs w:val="28"/>
          <w:rtl w:val="true"/>
          <w:lang w:val="en-US"/>
        </w:rPr>
        <w:t xml:space="preserve">                         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شراف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المراقب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firstLine="35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دوام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عمل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دور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حضان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شروط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قبول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طفال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مراقبتهم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ساع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35" w:right="0" w:firstLine="35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Times New Roman"/>
          <w:b/>
          <w:bCs w:val="false"/>
          <w:sz w:val="28"/>
          <w:szCs w:val="28"/>
          <w:rtl w:val="true"/>
          <w:lang w:val="en-US"/>
        </w:rPr>
        <w:t xml:space="preserve">                         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دوام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–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راقب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طفال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–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إبراز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شهاد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تلقيح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حال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ظهورمرض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firstLine="35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إدار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دور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ؤهل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كل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دير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الممرض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طبيب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طفال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firstLine="35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كيف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سك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سجل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دور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سجل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طبيب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سجل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طفل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سجل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غذاء</w:t>
      </w:r>
    </w:p>
    <w:p>
      <w:pPr>
        <w:pStyle w:val="Normal"/>
        <w:bidi w:val="1"/>
        <w:ind w:left="35" w:right="0" w:firstLine="35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  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إستمار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دخول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الخروج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firstLine="35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5" w:right="0" w:firstLine="35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</w:r>
    </w:p>
    <w:p>
      <w:pPr>
        <w:pStyle w:val="Normal"/>
        <w:bidi w:val="1"/>
        <w:ind w:left="35" w:right="-1080" w:hanging="136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____________________________________________________________________________</w:t>
      </w:r>
    </w:p>
    <w:p>
      <w:pPr>
        <w:pStyle w:val="Normal"/>
        <w:bidi w:val="1"/>
        <w:ind w:left="35" w:right="0" w:firstLine="35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5" w:right="0" w:firstLine="35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5" w:right="0" w:firstLine="35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5" w:right="0" w:firstLine="35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5" w:right="0" w:firstLine="35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5" w:right="0" w:firstLine="35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5" w:right="0" w:firstLine="35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سؤول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حادق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الدور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firstLine="35"/>
        <w:jc w:val="both"/>
        <w:rPr>
          <w:rFonts w:cs="Simplified Arabic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سؤول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حادق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دن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تبعاً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لقانو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وجب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العقود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فهوم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35" w:right="0" w:firstLine="35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cs="Times New Roman"/>
          <w:b/>
          <w:bCs w:val="false"/>
          <w:sz w:val="28"/>
          <w:szCs w:val="28"/>
          <w:rtl w:val="true"/>
          <w:lang w:val="en-US"/>
        </w:rPr>
        <w:t xml:space="preserve">                         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حراس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قانوني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).</w:t>
      </w:r>
    </w:p>
    <w:p>
      <w:pPr>
        <w:pStyle w:val="Normal"/>
        <w:bidi w:val="1"/>
        <w:ind w:left="35" w:right="0" w:firstLine="35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سؤول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تقصير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تعريفها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شروطها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).</w:t>
      </w:r>
    </w:p>
    <w:p>
      <w:pPr>
        <w:pStyle w:val="Normal"/>
        <w:bidi w:val="1"/>
        <w:ind w:left="35" w:right="0" w:firstLine="35"/>
        <w:jc w:val="both"/>
        <w:rPr>
          <w:rFonts w:cs="Simplified Arabic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سؤول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جزائي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يذاء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همال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أثاره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فا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إنتشار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أمراض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35" w:right="0" w:firstLine="35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cs="Times New Roman"/>
          <w:b/>
          <w:bCs w:val="false"/>
          <w:sz w:val="28"/>
          <w:szCs w:val="28"/>
          <w:rtl w:val="true"/>
          <w:lang w:val="en-US"/>
        </w:rPr>
        <w:t xml:space="preserve">                         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عد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بي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طفال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أمثل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تطبيقي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).).</w:t>
      </w:r>
    </w:p>
    <w:p>
      <w:pPr>
        <w:pStyle w:val="Normal"/>
        <w:bidi w:val="1"/>
        <w:ind w:left="35" w:right="0" w:firstLine="35"/>
        <w:jc w:val="both"/>
        <w:rPr>
          <w:rFonts w:cs="Simplified Arabic"/>
          <w:b/>
          <w:b/>
          <w:bCs w:val="false"/>
          <w:sz w:val="28"/>
          <w:szCs w:val="28"/>
          <w:u w:val="single"/>
          <w:lang w:val="en-US"/>
        </w:rPr>
      </w:pPr>
      <w:r>
        <w:rPr>
          <w:rFonts w:cs="Simplified Arabic"/>
          <w:b/>
          <w:bCs w:val="false"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35" w:right="0" w:firstLine="35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قسم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خامس</w:t>
      </w:r>
      <w:r>
        <w:rPr>
          <w:rFonts w:cs="Simplified Arabic"/>
          <w:sz w:val="28"/>
          <w:szCs w:val="28"/>
          <w:rtl w:val="true"/>
          <w:lang w:val="en-US"/>
        </w:rPr>
        <w:t>: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أحكام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تتعلق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بقانو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عم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والضما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اجتماعي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35" w:right="0" w:firstLine="35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قانون</w:t>
      </w:r>
      <w:r>
        <w:rPr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العمل</w:t>
      </w:r>
      <w:r>
        <w:rPr>
          <w:rFonts w:cs="Simplified Arabic"/>
          <w:b/>
          <w:bCs w:val="false"/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bidi w:val="1"/>
        <w:ind w:left="35" w:right="0" w:firstLine="35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عقد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عمل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فردي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: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تعريفه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أنواعه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أركانه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وجب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طرفين</w:t>
      </w:r>
    </w:p>
    <w:p>
      <w:pPr>
        <w:pStyle w:val="Normal"/>
        <w:bidi w:val="1"/>
        <w:ind w:left="35" w:right="0" w:firstLine="35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جر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تعريفه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أنواعه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لحقاته</w:t>
      </w:r>
    </w:p>
    <w:p>
      <w:pPr>
        <w:pStyle w:val="Normal"/>
        <w:bidi w:val="1"/>
        <w:ind w:left="35" w:right="0" w:firstLine="35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جازات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: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سنوي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رضي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وفا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ولاد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فتر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راح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سبوعي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firstLine="35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عمل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ولاد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النساء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firstLine="35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عقد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تدريب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هني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: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تعريفه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وجب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طرفين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firstLine="35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راقب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فتشي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عمل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الصح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firstLine="35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5" w:right="0" w:firstLine="35"/>
        <w:jc w:val="both"/>
        <w:rPr/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لمحة</w:t>
      </w:r>
      <w:r>
        <w:rPr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عن</w:t>
      </w:r>
      <w:r>
        <w:rPr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الضمان</w:t>
      </w:r>
      <w:r>
        <w:rPr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الاجتماعي</w:t>
      </w:r>
      <w:r>
        <w:rPr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وفروعه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35" w:right="0" w:firstLine="35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فرع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رض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الاموم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firstLine="35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فرع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تقديم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عائلي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firstLine="35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فرع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تعويض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نها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خدم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firstLine="35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فرع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ضما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طوارئ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عمل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الامراض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هني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firstLine="35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فرع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نظام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شيخوخ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firstLine="35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راقب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فتشي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ضمان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ab/>
        <w:tab/>
        <w:tab/>
        <w:tab/>
        <w:t>***************************</w:t>
      </w:r>
    </w:p>
    <w:p>
      <w:pPr>
        <w:pStyle w:val="Normal"/>
        <w:bidi w:val="1"/>
        <w:ind w:left="1435" w:right="0" w:hanging="1365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لاحظة</w:t>
      </w:r>
      <w:r>
        <w:rPr>
          <w:rFonts w:cs="Simplified Arabic"/>
          <w:sz w:val="28"/>
          <w:szCs w:val="28"/>
          <w:rtl w:val="true"/>
          <w:lang w:val="en-US"/>
        </w:rPr>
        <w:t>:</w:t>
        <w:tab/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ا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ع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د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ر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صو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نو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هاج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-1080" w:hanging="136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____________________________________________________________________________</w:t>
      </w:r>
    </w:p>
    <w:p>
      <w:pPr>
        <w:pStyle w:val="Normal"/>
        <w:bidi w:val="1"/>
        <w:ind w:left="1435" w:right="0" w:hanging="1365"/>
        <w:jc w:val="both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rtl w:val="tru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fr-FR" w:bidi="ar-LB" w:eastAsia="zh-CN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9:36:00Z</dcterms:created>
  <dc:creator>PC2</dc:creator>
  <dc:description/>
  <cp:keywords/>
  <dc:language>en-US</dc:language>
  <cp:lastModifiedBy>User</cp:lastModifiedBy>
  <cp:lastPrinted>2007-09-05T16:23:00Z</cp:lastPrinted>
  <dcterms:modified xsi:type="dcterms:W3CDTF">2007-09-05T23:23:00Z</dcterms:modified>
  <cp:revision>8</cp:revision>
  <dc:subject/>
  <dc:title/>
</cp:coreProperties>
</file>